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5" w:hanging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0" cy="914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54pt" to="153pt,17.95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-1257300</wp:posOffset>
                </wp:positionV>
                <wp:extent cx="0" cy="457200"/>
                <wp:effectExtent l="57150" t="0" r="57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99pt" to="125.85pt,-63.05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00"/>
        </w:rPr>
        <w:t xml:space="preserve">ที่  </w:t>
      </w:r>
      <w:r>
        <w:rPr>
          <w:rFonts w:ascii="TH SarabunPSK" w:hAnsi="TH SarabunPSK" w:cs="TH SarabunPSK"/>
          <w:color w:val="000000"/>
        </w:rPr>
        <w:t>อว ๗๐๐๐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/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สถาบันเทคโนโลยีพระจอมเกล้าเจ้าคุณทหารลาดกระบ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-1147445</wp:posOffset>
                </wp:positionV>
                <wp:extent cx="1266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้ามี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9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้ามี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-690245</wp:posOffset>
                </wp:positionV>
                <wp:extent cx="580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รา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ซ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2.7pt;mso-wrap-distance-left:9.05pt;mso-wrap-distance-right:9.05pt;mso-wrap-distance-top:0pt;mso-wrap-distance-bottom:0pt;margin-top:-5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ราสู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ซ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804545</wp:posOffset>
                </wp:positionV>
                <wp:extent cx="26377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ยะบรรทัดสามารถปรับแก้ตามความ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63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ะยะบรรทัดสามารถปรับแก้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-1261745</wp:posOffset>
                </wp:positionV>
                <wp:extent cx="20662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ะยะขอบบนถึงตราสถาบันประมาณ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ซ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-9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ะยะขอบบนถึงตราสถาบันประมาณ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ซ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 xml:space="preserve">๑ ซอยฉลองกรุง ๑ </w:t>
      </w:r>
      <w:r>
        <w:rPr>
          <w:rFonts w:ascii="TH SarabunPSK" w:hAnsi="TH SarabunPSK" w:cs="TH SarabunPSK"/>
        </w:rPr>
        <w:t>เขตลาดกระบ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ุงเทพฯ</w:t>
      </w:r>
      <w:r>
        <w:rPr>
          <w:rFonts w:ascii="TH SarabunPSK" w:hAnsi="TH SarabunPSK" w:cs="TH SarabunPSK"/>
        </w:rPr>
        <w:t xml:space="preserve"> ๑๐๕๒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192405</wp:posOffset>
                </wp:positionV>
                <wp:extent cx="694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 En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5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 En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 xml:space="preserve">)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8.9pt;width:44.95pt;height:26.95pt;mso-wrap-style:none;v-text-anchor:middle">
                <v:fill o:detectmouseclick="t" type="solid" color2="black"/>
                <v:stroke color="#969696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468630</wp:posOffset>
                </wp:positionV>
                <wp:extent cx="9144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6.9pt" to="-9.05pt,36.9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0405</wp:posOffset>
                </wp:positionH>
                <wp:positionV relativeFrom="paragraph">
                  <wp:posOffset>468630</wp:posOffset>
                </wp:positionV>
                <wp:extent cx="6858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36.9pt" to="509.1pt,36.9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8001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62.95pt,18.9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3145</wp:posOffset>
                </wp:positionH>
                <wp:positionV relativeFrom="paragraph">
                  <wp:posOffset>235585</wp:posOffset>
                </wp:positionV>
                <wp:extent cx="9232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ั้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ซ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18.55pt;mso-position-vertical-relative:text;margin-left:-8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ั้นหน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ซ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885</wp:posOffset>
                </wp:positionH>
                <wp:positionV relativeFrom="paragraph">
                  <wp:posOffset>235585</wp:posOffset>
                </wp:positionV>
                <wp:extent cx="6946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ั้น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ซ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18.55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ั้นห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ซ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6985</wp:posOffset>
                </wp:positionV>
                <wp:extent cx="11518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ะยะย่อ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ระยะย่อ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2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67945</wp:posOffset>
                </wp:positionV>
                <wp:extent cx="14947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ว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บรรท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4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En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ว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บรรท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4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En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)                       </w:t>
      </w:r>
    </w:p>
    <w:p>
      <w:pPr>
        <w:pStyle w:val="Normal"/>
        <w:ind w:left="4320" w:right="-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พิมพ์ชื่อเต็ม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6946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 En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 En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15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ว้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รรทัด </w:t>
      </w:r>
      <w:r>
        <w:rPr>
          <w:rFonts w:cs="TH SarabunPSK" w:ascii="TH SarabunPSK" w:hAnsi="TH SarabunPSK"/>
          <w:b/>
          <w:bCs/>
          <w:sz w:val="28"/>
          <w:szCs w:val="28"/>
        </w:rPr>
        <w:t>=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4 </w:t>
      </w:r>
      <w:r>
        <w:rPr>
          <w:rFonts w:cs="TH SarabunPSK" w:ascii="TH SarabunPSK" w:hAnsi="TH SarabunPSK"/>
          <w:b/>
          <w:bCs/>
          <w:sz w:val="28"/>
          <w:szCs w:val="28"/>
        </w:rPr>
        <w:t>En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5715</wp:posOffset>
                </wp:positionV>
                <wp:extent cx="2409190" cy="8089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ราสถาบันอยู่กึ่งกลางหน้ากระดาษ และที่อยู่สถาบันอยู่ในระดับครึ่งของตรา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ราสถาบันอยู่กึ่งกลางหน้ากระดาษ และที่อยู่สถาบันอยู่ในระดับครึ่งของตรา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"/>
        <w:ind w:right="-1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เจ้าของเรื่อง</w:t>
      </w:r>
      <w:r>
        <w:rPr>
          <w:rFonts w:ascii="TH SarabunPSK" w:hAnsi="TH SarabunPSK" w:cs="TH SarabunPSK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6946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 En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 En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"/>
        <w:ind w:right="-1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 ๐ </w:t>
      </w:r>
      <w:r>
        <w:rPr>
          <w:rFonts w:cs="TH SarabunPSK" w:ascii="TH SarabunPSK" w:hAnsi="TH SarabunPSK"/>
        </w:rPr>
        <w:t xml:space="preserve">xxxx xxxx  </w:t>
      </w:r>
      <w:r>
        <w:rPr>
          <w:rFonts w:ascii="TH SarabunPSK" w:hAnsi="TH SarabunPSK" w:cs="TH SarabunPSK"/>
        </w:rPr>
        <w:t xml:space="preserve">โทรสาร  ๐ </w:t>
      </w:r>
      <w:r>
        <w:rPr>
          <w:rFonts w:cs="TH SarabunPSK" w:ascii="TH SarabunPSK" w:hAnsi="TH SarabunPSK"/>
        </w:rPr>
        <w:t xml:space="preserve">xxxx xxxx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46685</wp:posOffset>
                </wp:positionV>
                <wp:extent cx="8089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 En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 En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851" w:leader="none"/>
        </w:tabs>
        <w:spacing w:lineRule="atLeast" w:line="15" w:before="0" w:after="0"/>
        <w:ind w:right="-11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ไปรษณีย์อิเล็กทรอนิกส์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ascii="TH SarabunPSK" w:hAnsi="TH SarabunPSK" w:cs="TH SarabunPSK"/>
          <w:color w:val="000000"/>
        </w:rPr>
        <w:t xml:space="preserve">ถ้ามี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Style15"/>
        <w:tabs>
          <w:tab w:val="clear" w:pos="720"/>
          <w:tab w:val="left" w:pos="851" w:leader="none"/>
        </w:tabs>
        <w:spacing w:lineRule="atLeast" w:line="15" w:before="0" w:after="0"/>
        <w:ind w:right="-11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ำเนาส่ง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ascii="TH SarabunPSK" w:hAnsi="TH SarabunPSK" w:cs="TH SarabunPSK"/>
          <w:color w:val="000000"/>
        </w:rPr>
        <w:t xml:space="preserve">ถ้ามี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lang w:val="en-GB" w:eastAsia="en-US"/>
        </w:rPr>
      </w:pPr>
      <w:r>
        <w:rPr>
          <w:rFonts w:cs="TH SarabunPSK" w:ascii="TH SarabunPSK" w:hAnsi="TH SarabunPSK"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1485900" cy="2876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้ามี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65pt;mso-wrap-distance-left:9.05pt;mso-wrap-distance-right:9.05pt;mso-wrap-distance-top:0pt;mso-wrap-distance-bottom:0pt;margin-top:-0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้ามี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1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 New" w:hAnsi="Cordia New" w:cs="CordiaUP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8:00Z</dcterms:created>
  <dc:creator>Santi</dc:creator>
  <dc:description/>
  <cp:keywords/>
  <dc:language>en-US</dc:language>
  <cp:lastModifiedBy>Napasorn Kanokwattanapan</cp:lastModifiedBy>
  <cp:lastPrinted>2011-06-29T10:16:00Z</cp:lastPrinted>
  <dcterms:modified xsi:type="dcterms:W3CDTF">2024-07-24T08:55:00Z</dcterms:modified>
  <cp:revision>23</cp:revision>
  <dc:subject/>
  <dc:title>ที่  ศธ  ๐๕๒๔ /</dc:title>
</cp:coreProperties>
</file>